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INTEGRANTE DE BANCA EXAMINADORA DADOS CADASTRA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 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00.000.000-00            RG: 00.000.000-0           Data emissão: 00/00/0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IS/PASEP:</w:t>
        <w:tab/>
        <w:tab/>
        <w:tab/>
        <w:tab/>
        <w:tab/>
        <w:tab/>
        <w:t>Naciona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 de Nasci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idad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    Telefone cel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ior titulação:                                                       Ano conclus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I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la:                              Nome: _________________________________   Paí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Conta Corrente:                                          Banco:                              Agênc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Vale aliment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Vale Transpor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Estes dois itens são imprescindíveis para o pagamento de diária e passagem.</w:t>
      </w:r>
    </w:p>
    <w:sectPr>
      <w:headerReference w:type="default" r:id="rId2"/>
      <w:type w:val="nextPage"/>
      <w:pgSz w:w="11906" w:h="16838"/>
      <w:pgMar w:left="1360" w:right="820" w:gutter="0" w:header="720" w:top="14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852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">
    <w:name w:val="conteudo"/>
    <w:basedOn w:val="Fontepargpadro"/>
    <w:qFormat/>
    <w:rPr/>
  </w:style>
  <w:style w:type="character" w:styleId="Gregolin">
    <w:name w:val="gregoli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4">
    <w:name w:val="msonormal style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CM5">
    <w:name w:val="CM5"/>
    <w:basedOn w:val="Default"/>
    <w:next w:val="Default"/>
    <w:qFormat/>
    <w:pPr>
      <w:widowControl w:val="false"/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12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60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0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36"/>
    </w:pPr>
    <w:rPr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32:00Z</dcterms:created>
  <dc:creator>Ivanildes</dc:creator>
  <dc:description/>
  <cp:keywords/>
  <dc:language>en-US</dc:language>
  <cp:lastModifiedBy>PPGCI</cp:lastModifiedBy>
  <dcterms:modified xsi:type="dcterms:W3CDTF">2020-02-19T17:32:00Z</dcterms:modified>
  <cp:revision>4</cp:revision>
  <dc:subject/>
  <dc:title> </dc:title>
</cp:coreProperties>
</file>